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nk is a screen utility developed by John Soch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ed in Softalk magazine in December of 1983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supplied and dated 12/83 was assemb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embly file supplied with the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utility will turn off the screen display if no ke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touched for three minutes.  When a key is p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will return.  With continues use of the key bo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is continually reset and the display does not tur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y the best key to press to regain the display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been turned off is the Scroll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utility has the advantage of saving the scree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age due to continues display in one location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tom line or in a certain location designated by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s bright display in one location can cause bur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hosphor and a dark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